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>
          <w:sz w:val="28"/>
        </w:rPr>
        <w:t>Staffing – recruitment, training and professional development 1</w:t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418"/>
        <w:gridCol w:w="2835"/>
        <w:gridCol w:w="1559"/>
        <w:gridCol w:w="850"/>
      </w:tblGrid>
      <w:tr>
        <w:trPr>
          <w:trHeight w:val="240" w:hRule="atLeast"/>
        </w:trPr>
        <w:tc>
          <w:tcPr>
            <w:tcW w:w="4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e audit</w:t>
            </w:r>
          </w:p>
        </w:tc>
        <w:tc>
          <w:tcPr>
            <w:tcW w:w="52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Audit date: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 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Recruitment and selection procedures are consistent with the CRE's </w:t>
            </w:r>
            <w:r>
              <w:rPr>
                <w:rFonts w:cs="Arial" w:ascii="Arial" w:hAnsi="Arial"/>
                <w:b/>
                <w:i/>
              </w:rPr>
              <w:t>Code of Practice in Employment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met 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1_3724066705"/>
            <w:bookmarkStart w:id="1" w:name="__Fieldmark__1_372406670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tially met 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2_3724066705"/>
            <w:bookmarkStart w:id="3" w:name="__Fieldmark__2_3724066705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ly met 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3_3724066705"/>
            <w:bookmarkStart w:id="5" w:name="__Fieldmark__3_3724066705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y met 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4_3724066705"/>
            <w:bookmarkStart w:id="7" w:name="__Fieldmark__4_3724066705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at documentary evidence demonstrates this response? </w:t>
            </w:r>
            <w:r>
              <w:rPr>
                <w:rFonts w:cs="Arial" w:ascii="Arial" w:hAnsi="Arial"/>
                <w:b/>
                <w:sz w:val="18"/>
              </w:rPr>
              <w:t>Possible sources include:</w:t>
            </w:r>
          </w:p>
        </w:tc>
      </w:tr>
      <w:tr>
        <w:trPr>
          <w:trHeight w:val="1876" w:hRule="atLeast"/>
        </w:trPr>
        <w:tc>
          <w:tcPr>
            <w:tcW w:w="10236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5_3724066705"/>
            <w:bookmarkStart w:id="9" w:name="__Fieldmark__5_3724066705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cruitment and selection policy and procedures</w:t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6_3724066705"/>
            <w:bookmarkStart w:id="11" w:name="__Fieldmark__6_3724066705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ublicity for job vacancies using the ethnic minority press and other outlets which target ethnic minorit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7_3724066705"/>
            <w:bookmarkStart w:id="13" w:name="__Fieldmark__7_3724066705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thnic data on job applications, appointments and grad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8_3724066705"/>
            <w:bookmarkStart w:id="15" w:name="__Fieldmark__8_3724066705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erviewer training programmes and evalu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9_3724066705"/>
            <w:bookmarkStart w:id="17" w:name="__Fieldmark__9_3724066705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ob descriptions and person specifications, selection tests and assessment crite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0_3724066705"/>
            <w:bookmarkStart w:id="19" w:name="__Fieldmark__10_3724066705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uidance given to candida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1_3724066705"/>
            <w:bookmarkStart w:id="21" w:name="__Fieldmark__11_3724066705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erview no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2_3724066705"/>
            <w:bookmarkStart w:id="23" w:name="__Fieldmark__12_3724066705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(please specify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023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4"/>
              <w:rPr/>
            </w:pPr>
            <w:r>
              <w:rPr>
                <w:color w:val="FFFFFF"/>
              </w:rPr>
              <w:t>Developing and implementing an Action Plan</w:t>
            </w:r>
          </w:p>
        </w:tc>
      </w:tr>
      <w:tr>
        <w:trPr>
          <w:trHeight w:val="240" w:hRule="atLeast"/>
        </w:trPr>
        <w:tc>
          <w:tcPr>
            <w:tcW w:w="499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are we going to do? (Targets)</w:t>
            </w:r>
          </w:p>
        </w:tc>
        <w:tc>
          <w:tcPr>
            <w:tcW w:w="5244" w:type="dxa"/>
            <w:gridSpan w:val="3"/>
            <w:tcBorders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are we going to do it? (Tasks)</w:t>
            </w:r>
          </w:p>
        </w:tc>
      </w:tr>
      <w:tr>
        <w:trPr>
          <w:trHeight w:val="2605" w:hRule="atLeast"/>
        </w:trPr>
        <w:tc>
          <w:tcPr>
            <w:tcW w:w="4992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are the outcomes? (Success criteria)</w:t>
            </w:r>
          </w:p>
        </w:tc>
      </w:tr>
      <w:tr>
        <w:trPr>
          <w:trHeight w:val="1575" w:hRule="atLeast"/>
        </w:trPr>
        <w:tc>
          <w:tcPr>
            <w:tcW w:w="10236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is responsible?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-scales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hat are the resource implications?</w:t>
            </w:r>
          </w:p>
        </w:tc>
      </w:tr>
      <w:tr>
        <w:trPr>
          <w:trHeight w:val="2077" w:hRule="atLeast"/>
        </w:trPr>
        <w:tc>
          <w:tcPr>
            <w:tcW w:w="3574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24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will we evaluate the impact of the outcomes? (Evaluation methods)</w:t>
            </w:r>
          </w:p>
        </w:tc>
      </w:tr>
      <w:tr>
        <w:trPr>
          <w:trHeight w:val="1470" w:hRule="atLeast"/>
        </w:trPr>
        <w:tc>
          <w:tcPr>
            <w:tcW w:w="10236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s to targets in the School Development Plan</w:t>
            </w:r>
          </w:p>
        </w:tc>
      </w:tr>
      <w:tr>
        <w:trPr>
          <w:trHeight w:val="818" w:hRule="atLeast"/>
        </w:trPr>
        <w:tc>
          <w:tcPr>
            <w:tcW w:w="1023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jc w:val="center"/>
        <w:rPr/>
      </w:pPr>
      <w:r>
        <w:rPr>
          <w:sz w:val="28"/>
        </w:rPr>
        <w:t>Staffing – recruitment, training and professional development 2</w:t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418"/>
        <w:gridCol w:w="2835"/>
        <w:gridCol w:w="1559"/>
        <w:gridCol w:w="850"/>
      </w:tblGrid>
      <w:tr>
        <w:trPr>
          <w:trHeight w:val="240" w:hRule="atLeast"/>
        </w:trPr>
        <w:tc>
          <w:tcPr>
            <w:tcW w:w="4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e audit</w:t>
            </w:r>
          </w:p>
        </w:tc>
        <w:tc>
          <w:tcPr>
            <w:tcW w:w="52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Audit dat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Everyone involved in recruitment and selection adheres to the school's recruitment and selection procedures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met 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23_3724066705"/>
            <w:bookmarkStart w:id="25" w:name="__Fieldmark__23_3724066705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tially met 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24_3724066705"/>
            <w:bookmarkStart w:id="27" w:name="__Fieldmark__24_3724066705"/>
            <w:bookmarkEnd w:id="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ly met 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25_3724066705"/>
            <w:bookmarkStart w:id="29" w:name="__Fieldmark__25_3724066705"/>
            <w:bookmarkEnd w:id="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y met 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26_3724066705"/>
            <w:bookmarkStart w:id="31" w:name="__Fieldmark__26_3724066705"/>
            <w:bookmarkEnd w:id="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at documentary evidence demonstrates this response? </w:t>
            </w:r>
            <w:r>
              <w:rPr>
                <w:rFonts w:cs="Arial" w:ascii="Arial" w:hAnsi="Arial"/>
                <w:b/>
                <w:sz w:val="18"/>
              </w:rPr>
              <w:t>Possible sources include:</w:t>
            </w:r>
          </w:p>
        </w:tc>
      </w:tr>
      <w:tr>
        <w:trPr>
          <w:trHeight w:val="1893" w:hRule="atLeast"/>
        </w:trPr>
        <w:tc>
          <w:tcPr>
            <w:tcW w:w="10236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7_3724066705"/>
            <w:bookmarkStart w:id="33" w:name="__Fieldmark__27_3724066705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erviewer training programmes and evalu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8_3724066705"/>
            <w:bookmarkStart w:id="35" w:name="__Fieldmark__28_3724066705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uidance materials for those involved in recruitment and sele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9_3724066705"/>
            <w:bookmarkStart w:id="37" w:name="__Fieldmark__29_3724066705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cords of training (dates and those traine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0_3724066705"/>
            <w:bookmarkStart w:id="39" w:name="__Fieldmark__30_3724066705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thnic data on staffing appointments and grad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1_3724066705"/>
            <w:bookmarkStart w:id="41" w:name="__Fieldmark__31_3724066705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ports and evaluations of the recruitment and selection proce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32_3724066705"/>
            <w:bookmarkStart w:id="43" w:name="__Fieldmark__32_3724066705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(please specify)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023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Developing and implementing an Action Plan</w:t>
            </w:r>
          </w:p>
        </w:tc>
      </w:tr>
      <w:tr>
        <w:trPr>
          <w:trHeight w:val="240" w:hRule="atLeast"/>
        </w:trPr>
        <w:tc>
          <w:tcPr>
            <w:tcW w:w="499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are we going to do? (Targets)</w:t>
            </w:r>
          </w:p>
        </w:tc>
        <w:tc>
          <w:tcPr>
            <w:tcW w:w="5244" w:type="dxa"/>
            <w:gridSpan w:val="3"/>
            <w:tcBorders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are we going to do it? (Tasks)</w:t>
            </w:r>
          </w:p>
        </w:tc>
      </w:tr>
      <w:tr>
        <w:trPr>
          <w:trHeight w:val="2605" w:hRule="atLeast"/>
        </w:trPr>
        <w:tc>
          <w:tcPr>
            <w:tcW w:w="4992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hat are the outcomes? (Success criteria)</w:t>
            </w:r>
          </w:p>
        </w:tc>
      </w:tr>
      <w:tr>
        <w:trPr>
          <w:trHeight w:val="1575" w:hRule="atLeast"/>
        </w:trPr>
        <w:tc>
          <w:tcPr>
            <w:tcW w:w="10236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is responsible?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-scales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are the resource implications?</w:t>
            </w:r>
          </w:p>
        </w:tc>
      </w:tr>
      <w:tr>
        <w:trPr>
          <w:trHeight w:val="2077" w:hRule="atLeast"/>
        </w:trPr>
        <w:tc>
          <w:tcPr>
            <w:tcW w:w="3574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24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will we evaluate the impact of the outcomes? (Evaluation methods)</w:t>
            </w:r>
          </w:p>
        </w:tc>
      </w:tr>
      <w:tr>
        <w:trPr>
          <w:trHeight w:val="1470" w:hRule="atLeast"/>
        </w:trPr>
        <w:tc>
          <w:tcPr>
            <w:tcW w:w="10236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ferences to targets in the School Development Plan</w:t>
            </w:r>
          </w:p>
        </w:tc>
      </w:tr>
      <w:tr>
        <w:trPr>
          <w:trHeight w:val="804" w:hRule="atLeast"/>
        </w:trPr>
        <w:tc>
          <w:tcPr>
            <w:tcW w:w="1023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taffing – recruitment, training and professional development 3</w:t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418"/>
        <w:gridCol w:w="2835"/>
        <w:gridCol w:w="1559"/>
        <w:gridCol w:w="850"/>
      </w:tblGrid>
      <w:tr>
        <w:trPr>
          <w:trHeight w:val="240" w:hRule="atLeast"/>
        </w:trPr>
        <w:tc>
          <w:tcPr>
            <w:tcW w:w="4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e audit</w:t>
            </w:r>
          </w:p>
        </w:tc>
        <w:tc>
          <w:tcPr>
            <w:tcW w:w="52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Audit date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Steps are taken to encourage people from under-represented ethnic minority groups to apply for positions at all levels in the school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met 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43_3724066705"/>
            <w:bookmarkStart w:id="45" w:name="__Fieldmark__43_3724066705"/>
            <w:bookmarkEnd w:id="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tially met 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44_3724066705"/>
            <w:bookmarkStart w:id="47" w:name="__Fieldmark__44_3724066705"/>
            <w:bookmarkEnd w:id="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ly met 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45_3724066705"/>
            <w:bookmarkStart w:id="49" w:name="__Fieldmark__45_3724066705"/>
            <w:bookmarkEnd w:id="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y met 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46_3724066705"/>
            <w:bookmarkStart w:id="51" w:name="__Fieldmark__46_3724066705"/>
            <w:bookmarkEnd w:id="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at documentary evidence demonstrates this response? </w:t>
            </w:r>
            <w:r>
              <w:rPr>
                <w:rFonts w:cs="Arial" w:ascii="Arial" w:hAnsi="Arial"/>
                <w:b/>
                <w:sz w:val="18"/>
              </w:rPr>
              <w:t>Possible sources include:</w:t>
            </w:r>
          </w:p>
        </w:tc>
      </w:tr>
      <w:tr>
        <w:trPr>
          <w:trHeight w:val="1842" w:hRule="atLeast"/>
        </w:trPr>
        <w:tc>
          <w:tcPr>
            <w:tcW w:w="10236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7_3724066705"/>
            <w:bookmarkStart w:id="53" w:name="__Fieldmark__47_3724066705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ublicity for job vacancies in the ethnic minority press and other outlets targeting ethnic minorit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8_3724066705"/>
            <w:bookmarkStart w:id="55" w:name="__Fieldmark__48_3724066705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cruitment and selection training programmes, reports and evaluation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9_3724066705"/>
            <w:bookmarkStart w:id="57" w:name="__Fieldmark__49_3724066705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cumentation given to job applican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50_3724066705"/>
            <w:bookmarkStart w:id="59" w:name="__Fieldmark__50_3724066705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cruitment/Racial Equality/Equal Opportunities policies stating staffing objectiv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51_3724066705"/>
            <w:bookmarkStart w:id="61" w:name="__Fieldmark__51_3724066705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thnic data on applicants and recrui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2_3724066705"/>
            <w:bookmarkStart w:id="63" w:name="__Fieldmark__52_3724066705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ports and evaluations of positive action schem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3_3724066705"/>
            <w:bookmarkStart w:id="65" w:name="__Fieldmark__53_3724066705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(please specify)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1023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Developing and implementing an Action Plan</w:t>
            </w:r>
          </w:p>
        </w:tc>
      </w:tr>
      <w:tr>
        <w:trPr>
          <w:trHeight w:val="240" w:hRule="atLeast"/>
        </w:trPr>
        <w:tc>
          <w:tcPr>
            <w:tcW w:w="499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are we going to do? (Targets)</w:t>
            </w:r>
          </w:p>
        </w:tc>
        <w:tc>
          <w:tcPr>
            <w:tcW w:w="5244" w:type="dxa"/>
            <w:gridSpan w:val="3"/>
            <w:tcBorders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are we going to do it? (Tasks)</w:t>
            </w:r>
          </w:p>
        </w:tc>
      </w:tr>
      <w:tr>
        <w:trPr>
          <w:trHeight w:val="2605" w:hRule="atLeast"/>
        </w:trPr>
        <w:tc>
          <w:tcPr>
            <w:tcW w:w="4992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are the outcomes? (Success criteria)</w:t>
            </w:r>
          </w:p>
        </w:tc>
      </w:tr>
      <w:tr>
        <w:trPr>
          <w:trHeight w:val="1575" w:hRule="atLeast"/>
        </w:trPr>
        <w:tc>
          <w:tcPr>
            <w:tcW w:w="10236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is responsible?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ime-scales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are the resource implications?</w:t>
            </w:r>
          </w:p>
        </w:tc>
      </w:tr>
      <w:tr>
        <w:trPr>
          <w:trHeight w:val="2077" w:hRule="atLeast"/>
        </w:trPr>
        <w:tc>
          <w:tcPr>
            <w:tcW w:w="3574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24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will we evaluate the impact of the outcomes? (Evaluation methods)</w:t>
            </w:r>
          </w:p>
        </w:tc>
      </w:tr>
      <w:tr>
        <w:trPr>
          <w:trHeight w:val="1470" w:hRule="atLeast"/>
        </w:trPr>
        <w:tc>
          <w:tcPr>
            <w:tcW w:w="10236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s to targets in the School Development Plan</w:t>
            </w:r>
          </w:p>
        </w:tc>
      </w:tr>
      <w:tr>
        <w:trPr>
          <w:trHeight w:val="860" w:hRule="atLeast"/>
        </w:trPr>
        <w:tc>
          <w:tcPr>
            <w:tcW w:w="1023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taffing – recruitment, training and professional development 4</w:t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418"/>
        <w:gridCol w:w="2835"/>
        <w:gridCol w:w="1559"/>
        <w:gridCol w:w="850"/>
      </w:tblGrid>
      <w:tr>
        <w:trPr>
          <w:trHeight w:val="240" w:hRule="atLeast"/>
        </w:trPr>
        <w:tc>
          <w:tcPr>
            <w:tcW w:w="4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e audit</w:t>
            </w:r>
          </w:p>
        </w:tc>
        <w:tc>
          <w:tcPr>
            <w:tcW w:w="52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Audit date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The recruitment and selection process is monitored and reviewed to ensure that discrimination is not taking place and to identify examples of good practice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met 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64_3724066705"/>
            <w:bookmarkStart w:id="67" w:name="__Fieldmark__64_3724066705"/>
            <w:bookmarkEnd w:id="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tially met 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65_3724066705"/>
            <w:bookmarkStart w:id="69" w:name="__Fieldmark__65_3724066705"/>
            <w:bookmarkEnd w:id="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ly met 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" w:name="__Fieldmark__66_3724066705"/>
            <w:bookmarkStart w:id="71" w:name="__Fieldmark__66_3724066705"/>
            <w:bookmarkEnd w:id="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y met 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67_3724066705"/>
            <w:bookmarkStart w:id="73" w:name="__Fieldmark__67_3724066705"/>
            <w:bookmarkEnd w:id="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at documentary evidence demonstrates this response? </w:t>
            </w:r>
            <w:r>
              <w:rPr>
                <w:rFonts w:cs="Arial" w:ascii="Arial" w:hAnsi="Arial"/>
                <w:b/>
                <w:sz w:val="18"/>
              </w:rPr>
              <w:t>Possible sources include:</w:t>
            </w:r>
          </w:p>
        </w:tc>
      </w:tr>
      <w:tr>
        <w:trPr>
          <w:trHeight w:val="1876" w:hRule="atLeast"/>
        </w:trPr>
        <w:tc>
          <w:tcPr>
            <w:tcW w:w="10236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68_3724066705"/>
            <w:bookmarkStart w:id="75" w:name="__Fieldmark__68_3724066705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thnic data on job applicants and appointments by gra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69_3724066705"/>
            <w:bookmarkStart w:id="77" w:name="__Fieldmark__69_3724066705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affing profiles (and trend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70_3724066705"/>
            <w:bookmarkStart w:id="79" w:name="__Fieldmark__70_3724066705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ports and evaluations of the recruitment and selection proc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71_3724066705"/>
            <w:bookmarkStart w:id="81" w:name="__Fieldmark__71_3724066705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affing objectives/specific targets relating to recruitment in school action pla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72_3724066705"/>
            <w:bookmarkStart w:id="83" w:name="__Fieldmark__72_3724066705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(please specify)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023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Developing and implementing an Action Plan</w:t>
            </w:r>
          </w:p>
        </w:tc>
      </w:tr>
      <w:tr>
        <w:trPr>
          <w:trHeight w:val="240" w:hRule="atLeast"/>
        </w:trPr>
        <w:tc>
          <w:tcPr>
            <w:tcW w:w="499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are we going to do? (Targets)</w:t>
            </w:r>
          </w:p>
        </w:tc>
        <w:tc>
          <w:tcPr>
            <w:tcW w:w="5244" w:type="dxa"/>
            <w:gridSpan w:val="3"/>
            <w:tcBorders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are we going to do it? (Tasks)</w:t>
            </w:r>
          </w:p>
        </w:tc>
      </w:tr>
      <w:tr>
        <w:trPr>
          <w:trHeight w:val="2605" w:hRule="atLeast"/>
        </w:trPr>
        <w:tc>
          <w:tcPr>
            <w:tcW w:w="4992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hat are the outcomes? (Success criteria)</w:t>
            </w:r>
          </w:p>
        </w:tc>
      </w:tr>
      <w:tr>
        <w:trPr>
          <w:trHeight w:val="1575" w:hRule="atLeast"/>
        </w:trPr>
        <w:tc>
          <w:tcPr>
            <w:tcW w:w="10236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is responsible?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-scales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are the resource implications?</w:t>
            </w:r>
          </w:p>
        </w:tc>
      </w:tr>
      <w:tr>
        <w:trPr>
          <w:trHeight w:val="2077" w:hRule="atLeast"/>
        </w:trPr>
        <w:tc>
          <w:tcPr>
            <w:tcW w:w="3574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24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How will we evaluate the impact of the outcomes? (Evaluation methods)</w:t>
            </w:r>
          </w:p>
        </w:tc>
      </w:tr>
      <w:tr>
        <w:trPr>
          <w:trHeight w:val="1470" w:hRule="atLeast"/>
        </w:trPr>
        <w:tc>
          <w:tcPr>
            <w:tcW w:w="10236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s to targets in the School Development Plan</w:t>
            </w:r>
          </w:p>
        </w:tc>
      </w:tr>
      <w:tr>
        <w:trPr>
          <w:trHeight w:val="818" w:hRule="atLeast"/>
        </w:trPr>
        <w:tc>
          <w:tcPr>
            <w:tcW w:w="1023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taffing – recruitment, training and professional development 5</w:t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418"/>
        <w:gridCol w:w="2835"/>
        <w:gridCol w:w="1559"/>
        <w:gridCol w:w="850"/>
      </w:tblGrid>
      <w:tr>
        <w:trPr>
          <w:trHeight w:val="240" w:hRule="atLeast"/>
        </w:trPr>
        <w:tc>
          <w:tcPr>
            <w:tcW w:w="4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e audit</w:t>
            </w:r>
          </w:p>
        </w:tc>
        <w:tc>
          <w:tcPr>
            <w:tcW w:w="52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Audit date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The school monitors the employment and professional development of staff by ethnic group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met 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4" w:name="__Fieldmark__83_3724066705"/>
            <w:bookmarkStart w:id="85" w:name="__Fieldmark__83_3724066705"/>
            <w:bookmarkEnd w:id="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tially met 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6" w:name="__Fieldmark__84_3724066705"/>
            <w:bookmarkStart w:id="87" w:name="__Fieldmark__84_3724066705"/>
            <w:bookmarkEnd w:id="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ly met 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8" w:name="__Fieldmark__85_3724066705"/>
            <w:bookmarkStart w:id="89" w:name="__Fieldmark__85_3724066705"/>
            <w:bookmarkEnd w:id="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y met 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0" w:name="__Fieldmark__86_3724066705"/>
            <w:bookmarkStart w:id="91" w:name="__Fieldmark__86_3724066705"/>
            <w:bookmarkEnd w:id="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at documentary evidence demonstrates this response? </w:t>
            </w:r>
            <w:r>
              <w:rPr>
                <w:rFonts w:cs="Arial" w:ascii="Arial" w:hAnsi="Arial"/>
                <w:b/>
                <w:sz w:val="18"/>
              </w:rPr>
              <w:t>Possible sources include:</w:t>
            </w:r>
          </w:p>
        </w:tc>
      </w:tr>
      <w:tr>
        <w:trPr>
          <w:trHeight w:val="1876" w:hRule="atLeast"/>
        </w:trPr>
        <w:tc>
          <w:tcPr>
            <w:tcW w:w="10236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87_3724066705"/>
            <w:bookmarkStart w:id="93" w:name="__Fieldmark__87_3724066705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thnic data on staff turnover, training and professional develop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88_3724066705"/>
            <w:bookmarkStart w:id="95" w:name="__Fieldmark__88_3724066705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formation/reports/ethnic data relating to national/regional/local teacher recruit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89_3724066705"/>
            <w:bookmarkStart w:id="97" w:name="__Fieldmark__89_3724066705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mployment and professional development polic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90_3724066705"/>
            <w:bookmarkStart w:id="99" w:name="__Fieldmark__90_3724066705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ports and evaluations of consultations with staf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91_3724066705"/>
            <w:bookmarkStart w:id="101" w:name="__Fieldmark__91_3724066705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aff appraisal reports and crite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92_3724066705"/>
            <w:bookmarkStart w:id="103" w:name="__Fieldmark__92_3724066705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(please specify)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023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Developing and implementing an Action Plan</w:t>
            </w:r>
          </w:p>
        </w:tc>
      </w:tr>
      <w:tr>
        <w:trPr>
          <w:trHeight w:val="240" w:hRule="atLeast"/>
        </w:trPr>
        <w:tc>
          <w:tcPr>
            <w:tcW w:w="499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hat are we going to do? (Targets)</w:t>
            </w:r>
          </w:p>
        </w:tc>
        <w:tc>
          <w:tcPr>
            <w:tcW w:w="5244" w:type="dxa"/>
            <w:gridSpan w:val="3"/>
            <w:tcBorders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are we going to do it? (Tasks)</w:t>
            </w:r>
          </w:p>
        </w:tc>
      </w:tr>
      <w:tr>
        <w:trPr>
          <w:trHeight w:val="2605" w:hRule="atLeast"/>
        </w:trPr>
        <w:tc>
          <w:tcPr>
            <w:tcW w:w="4992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are the outcomes? (Success criteria)</w:t>
            </w:r>
          </w:p>
        </w:tc>
      </w:tr>
      <w:tr>
        <w:trPr>
          <w:trHeight w:val="1575" w:hRule="atLeast"/>
        </w:trPr>
        <w:tc>
          <w:tcPr>
            <w:tcW w:w="10236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is responsible?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-scales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are the resource implications?</w:t>
            </w:r>
          </w:p>
        </w:tc>
      </w:tr>
      <w:tr>
        <w:trPr>
          <w:trHeight w:val="2077" w:hRule="atLeast"/>
        </w:trPr>
        <w:tc>
          <w:tcPr>
            <w:tcW w:w="3574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24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will we evaluate the impact of the outcomes? (Evaluation methods)</w:t>
            </w:r>
          </w:p>
        </w:tc>
      </w:tr>
      <w:tr>
        <w:trPr>
          <w:trHeight w:val="1470" w:hRule="atLeast"/>
        </w:trPr>
        <w:tc>
          <w:tcPr>
            <w:tcW w:w="10236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s to targets in the School Development Plan</w:t>
            </w:r>
          </w:p>
        </w:tc>
      </w:tr>
      <w:tr>
        <w:trPr>
          <w:trHeight w:val="818" w:hRule="atLeast"/>
        </w:trPr>
        <w:tc>
          <w:tcPr>
            <w:tcW w:w="1023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jc w:val="center"/>
        <w:rPr/>
      </w:pPr>
      <w:r>
        <w:rPr>
          <w:sz w:val="28"/>
        </w:rPr>
        <w:t>Staffing – recruitment, training and professional development 6</w:t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418"/>
        <w:gridCol w:w="2835"/>
        <w:gridCol w:w="1559"/>
        <w:gridCol w:w="850"/>
      </w:tblGrid>
      <w:tr>
        <w:trPr>
          <w:trHeight w:val="240" w:hRule="atLeast"/>
        </w:trPr>
        <w:tc>
          <w:tcPr>
            <w:tcW w:w="4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e audit</w:t>
            </w:r>
          </w:p>
        </w:tc>
        <w:tc>
          <w:tcPr>
            <w:tcW w:w="52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Audit date: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Staff and governors go through regular and systematic training programmes on racial equality issues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met 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4" w:name="__Fieldmark__103_3724066705"/>
            <w:bookmarkStart w:id="105" w:name="__Fieldmark__103_3724066705"/>
            <w:bookmarkEnd w:id="1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tially met 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6" w:name="__Fieldmark__104_3724066705"/>
            <w:bookmarkStart w:id="107" w:name="__Fieldmark__104_3724066705"/>
            <w:bookmarkEnd w:id="1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ly met 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8" w:name="__Fieldmark__105_3724066705"/>
            <w:bookmarkStart w:id="109" w:name="__Fieldmark__105_3724066705"/>
            <w:bookmarkEnd w:id="1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ully met 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0" w:name="__Fieldmark__106_3724066705"/>
            <w:bookmarkStart w:id="111" w:name="__Fieldmark__106_3724066705"/>
            <w:bookmarkEnd w:id="1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at documentary evidence demonstrates this response? </w:t>
            </w:r>
            <w:r>
              <w:rPr>
                <w:rFonts w:cs="Arial" w:ascii="Arial" w:hAnsi="Arial"/>
                <w:b/>
                <w:sz w:val="18"/>
              </w:rPr>
              <w:t>Possible sources include:</w:t>
            </w:r>
          </w:p>
        </w:tc>
      </w:tr>
      <w:tr>
        <w:trPr>
          <w:trHeight w:val="1893" w:hRule="atLeast"/>
        </w:trPr>
        <w:tc>
          <w:tcPr>
            <w:tcW w:w="10236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107_3724066705"/>
            <w:bookmarkStart w:id="113" w:name="__Fieldmark__107_3724066705"/>
            <w:bookmarkEnd w:id="1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aff and governor induction and training programmes, policies and procedu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108_3724066705"/>
            <w:bookmarkStart w:id="115" w:name="__Fieldmark__108_3724066705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ta and records relating to staff, management and governor trai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109_3724066705"/>
            <w:bookmarkStart w:id="117" w:name="__Fieldmark__109_3724066705"/>
            <w:bookmarkEnd w:id="1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ports and evaluations of induction and train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110_3724066705"/>
            <w:bookmarkStart w:id="119" w:name="__Fieldmark__110_3724066705"/>
            <w:bookmarkEnd w:id="1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(please specify)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023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Developing and implementing an Action Plan</w:t>
            </w:r>
          </w:p>
        </w:tc>
      </w:tr>
      <w:tr>
        <w:trPr>
          <w:trHeight w:val="240" w:hRule="atLeast"/>
        </w:trPr>
        <w:tc>
          <w:tcPr>
            <w:tcW w:w="499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are we going to do? (Targets)</w:t>
            </w:r>
          </w:p>
        </w:tc>
        <w:tc>
          <w:tcPr>
            <w:tcW w:w="5244" w:type="dxa"/>
            <w:gridSpan w:val="3"/>
            <w:tcBorders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are we going to do it? (Tasks)</w:t>
            </w:r>
          </w:p>
        </w:tc>
      </w:tr>
      <w:tr>
        <w:trPr>
          <w:trHeight w:val="2605" w:hRule="atLeast"/>
        </w:trPr>
        <w:tc>
          <w:tcPr>
            <w:tcW w:w="4992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are the outcomes? (Success criteria)</w:t>
            </w:r>
          </w:p>
        </w:tc>
      </w:tr>
      <w:tr>
        <w:trPr>
          <w:trHeight w:val="1575" w:hRule="atLeast"/>
        </w:trPr>
        <w:tc>
          <w:tcPr>
            <w:tcW w:w="10236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is responsible?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Time-scales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are the resource implications?</w:t>
            </w:r>
          </w:p>
        </w:tc>
      </w:tr>
      <w:tr>
        <w:trPr>
          <w:trHeight w:val="2077" w:hRule="atLeast"/>
        </w:trPr>
        <w:tc>
          <w:tcPr>
            <w:tcW w:w="3574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24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will we evaluate the impact of the outcomes? (Evaluation methods)</w:t>
            </w:r>
          </w:p>
        </w:tc>
      </w:tr>
      <w:tr>
        <w:trPr>
          <w:trHeight w:val="1470" w:hRule="atLeast"/>
        </w:trPr>
        <w:tc>
          <w:tcPr>
            <w:tcW w:w="10236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s to targets in the School Development Plan</w:t>
            </w:r>
          </w:p>
        </w:tc>
      </w:tr>
      <w:tr>
        <w:trPr>
          <w:trHeight w:val="804" w:hRule="atLeast"/>
        </w:trPr>
        <w:tc>
          <w:tcPr>
            <w:tcW w:w="1023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taffing – recruitment, training and professional development 7</w:t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418"/>
        <w:gridCol w:w="2835"/>
        <w:gridCol w:w="1559"/>
        <w:gridCol w:w="850"/>
      </w:tblGrid>
      <w:tr>
        <w:trPr>
          <w:trHeight w:val="240" w:hRule="atLeast"/>
        </w:trPr>
        <w:tc>
          <w:tcPr>
            <w:tcW w:w="4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e audit</w:t>
            </w:r>
          </w:p>
        </w:tc>
        <w:tc>
          <w:tcPr>
            <w:tcW w:w="52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Audit date: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Proactive steps are taken to identify, support and provide opportunities for the professional development of all staff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met 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0" w:name="__Fieldmark__121_3724066705"/>
            <w:bookmarkStart w:id="121" w:name="__Fieldmark__121_3724066705"/>
            <w:bookmarkEnd w:id="1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tially met 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2" w:name="__Fieldmark__122_3724066705"/>
            <w:bookmarkStart w:id="123" w:name="__Fieldmark__122_3724066705"/>
            <w:bookmarkEnd w:id="1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ly met 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4" w:name="__Fieldmark__123_3724066705"/>
            <w:bookmarkStart w:id="125" w:name="__Fieldmark__123_3724066705"/>
            <w:bookmarkEnd w:id="1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y met 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6" w:name="__Fieldmark__124_3724066705"/>
            <w:bookmarkStart w:id="127" w:name="__Fieldmark__124_3724066705"/>
            <w:bookmarkEnd w:id="1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at documentary evidence demonstrates this response? </w:t>
            </w:r>
            <w:r>
              <w:rPr>
                <w:rFonts w:cs="Arial" w:ascii="Arial" w:hAnsi="Arial"/>
                <w:b/>
                <w:sz w:val="18"/>
              </w:rPr>
              <w:t>Possible sources include:</w:t>
            </w:r>
          </w:p>
        </w:tc>
      </w:tr>
      <w:tr>
        <w:trPr>
          <w:trHeight w:val="1893" w:hRule="atLeast"/>
        </w:trPr>
        <w:tc>
          <w:tcPr>
            <w:tcW w:w="10236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125_3724066705"/>
            <w:bookmarkStart w:id="129" w:name="__Fieldmark__125_3724066705"/>
            <w:bookmarkEnd w:id="1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thnic data on staffing appointments and grades, staff development and trai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126_3724066705"/>
            <w:bookmarkStart w:id="131" w:name="__Fieldmark__126_3724066705"/>
            <w:bookmarkEnd w:id="1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cumentation relating to staff development, and positive action schemes to develop and retain staf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127_3724066705"/>
            <w:bookmarkStart w:id="133" w:name="__Fieldmark__127_3724066705"/>
            <w:bookmarkEnd w:id="1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aff development/appraisal reports including crite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128_3724066705"/>
            <w:bookmarkStart w:id="135" w:name="__Fieldmark__128_3724066705"/>
            <w:bookmarkEnd w:id="1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aff development policies and procedures, programmes and evalu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129_3724066705"/>
            <w:bookmarkStart w:id="137" w:name="__Fieldmark__129_3724066705"/>
            <w:bookmarkEnd w:id="1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ports and evaluations of consultations with staf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130_3724066705"/>
            <w:bookmarkStart w:id="139" w:name="__Fieldmark__130_3724066705"/>
            <w:bookmarkEnd w:id="1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cumentation from the LEA, support network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131_3724066705"/>
            <w:bookmarkStart w:id="141" w:name="__Fieldmark__131_3724066705"/>
            <w:bookmarkEnd w:id="1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(please specify)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023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Developing and implementing an Action Plan</w:t>
            </w:r>
          </w:p>
        </w:tc>
      </w:tr>
      <w:tr>
        <w:trPr>
          <w:trHeight w:val="240" w:hRule="atLeast"/>
        </w:trPr>
        <w:tc>
          <w:tcPr>
            <w:tcW w:w="499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are we going to do? (Targets)</w:t>
            </w:r>
          </w:p>
        </w:tc>
        <w:tc>
          <w:tcPr>
            <w:tcW w:w="5244" w:type="dxa"/>
            <w:gridSpan w:val="3"/>
            <w:tcBorders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are we going to do it? (Tasks)</w:t>
            </w:r>
          </w:p>
        </w:tc>
      </w:tr>
      <w:tr>
        <w:trPr>
          <w:trHeight w:val="2605" w:hRule="atLeast"/>
        </w:trPr>
        <w:tc>
          <w:tcPr>
            <w:tcW w:w="4992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are the outcomes? (Success criteria)</w:t>
            </w:r>
          </w:p>
        </w:tc>
      </w:tr>
      <w:tr>
        <w:trPr>
          <w:trHeight w:val="1575" w:hRule="atLeast"/>
        </w:trPr>
        <w:tc>
          <w:tcPr>
            <w:tcW w:w="10236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is responsible?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ime-scales 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are the resource implications?</w:t>
            </w:r>
          </w:p>
        </w:tc>
      </w:tr>
      <w:tr>
        <w:trPr>
          <w:trHeight w:val="2077" w:hRule="atLeast"/>
        </w:trPr>
        <w:tc>
          <w:tcPr>
            <w:tcW w:w="3574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24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will we evaluate the impact of the outcomes? (Evaluation methods)</w:t>
            </w:r>
          </w:p>
        </w:tc>
      </w:tr>
      <w:tr>
        <w:trPr>
          <w:trHeight w:val="1470" w:hRule="atLeast"/>
        </w:trPr>
        <w:tc>
          <w:tcPr>
            <w:tcW w:w="10236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s to targets in the School Development Plan</w:t>
            </w:r>
          </w:p>
        </w:tc>
      </w:tr>
      <w:tr>
        <w:trPr>
          <w:trHeight w:val="804" w:hRule="atLeast"/>
        </w:trPr>
        <w:tc>
          <w:tcPr>
            <w:tcW w:w="1023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taffing – recruitment, training and professional development 8</w:t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418"/>
        <w:gridCol w:w="2835"/>
        <w:gridCol w:w="1559"/>
        <w:gridCol w:w="850"/>
      </w:tblGrid>
      <w:tr>
        <w:trPr>
          <w:trHeight w:val="240" w:hRule="atLeast"/>
        </w:trPr>
        <w:tc>
          <w:tcPr>
            <w:tcW w:w="4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e audit</w:t>
            </w:r>
          </w:p>
        </w:tc>
        <w:tc>
          <w:tcPr>
            <w:tcW w:w="52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Audit date: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A person's effectiveness in dealing with racial equality issues is addressed through various line management mechanisms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met 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42_3724066705"/>
            <w:bookmarkStart w:id="143" w:name="__Fieldmark__142_372406670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tially met 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43_3724066705"/>
            <w:bookmarkStart w:id="145" w:name="__Fieldmark__143_372406670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ly met 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4_3724066705"/>
            <w:bookmarkStart w:id="147" w:name="__Fieldmark__144_372406670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y met 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5_3724066705"/>
            <w:bookmarkStart w:id="149" w:name="__Fieldmark__145_372406670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at documentary evidence demonstrates this response? </w:t>
            </w:r>
            <w:r>
              <w:rPr>
                <w:rFonts w:cs="Arial" w:ascii="Arial" w:hAnsi="Arial"/>
                <w:b/>
                <w:sz w:val="18"/>
              </w:rPr>
              <w:t>Possible sources include:</w:t>
            </w:r>
          </w:p>
        </w:tc>
      </w:tr>
      <w:tr>
        <w:trPr>
          <w:trHeight w:val="1876" w:hRule="atLeast"/>
        </w:trPr>
        <w:tc>
          <w:tcPr>
            <w:tcW w:w="10236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146_3724066705"/>
            <w:bookmarkStart w:id="151" w:name="__Fieldmark__146_3724066705"/>
            <w:bookmarkEnd w:id="1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dividual appraisals/development repor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147_3724066705"/>
            <w:bookmarkStart w:id="153" w:name="__Fieldmark__147_3724066705"/>
            <w:bookmarkEnd w:id="1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nagement appraisal reports and crite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148_3724066705"/>
            <w:bookmarkStart w:id="155" w:name="__Fieldmark__148_3724066705"/>
            <w:bookmarkEnd w:id="1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chool policies addressing the religious and cultural needs of staf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149_3724066705"/>
            <w:bookmarkStart w:id="157" w:name="__Fieldmark__149_3724066705"/>
            <w:bookmarkEnd w:id="1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aff and manager training data, programmes and evalu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150_3724066705"/>
            <w:bookmarkStart w:id="159" w:name="__Fieldmark__150_3724066705"/>
            <w:bookmarkEnd w:id="1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uidance materials for managers and apprais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51_3724066705"/>
            <w:bookmarkStart w:id="161" w:name="__Fieldmark__151_3724066705"/>
            <w:bookmarkEnd w:id="1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dividual action pla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52_3724066705"/>
            <w:bookmarkStart w:id="163" w:name="__Fieldmark__152_3724066705"/>
            <w:bookmarkEnd w:id="1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cumentation from the LEA, support network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53_3724066705"/>
            <w:bookmarkStart w:id="165" w:name="__Fieldmark__153_3724066705"/>
            <w:bookmarkEnd w:id="1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(please specify)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023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Developing and implementing an Action Plan</w:t>
            </w:r>
          </w:p>
        </w:tc>
      </w:tr>
      <w:tr>
        <w:trPr>
          <w:trHeight w:val="240" w:hRule="atLeast"/>
        </w:trPr>
        <w:tc>
          <w:tcPr>
            <w:tcW w:w="499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hat are we going to do? (Targets)</w:t>
            </w:r>
          </w:p>
        </w:tc>
        <w:tc>
          <w:tcPr>
            <w:tcW w:w="5244" w:type="dxa"/>
            <w:gridSpan w:val="3"/>
            <w:tcBorders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are we going to do it? (Tasks)</w:t>
            </w:r>
          </w:p>
        </w:tc>
      </w:tr>
      <w:tr>
        <w:trPr>
          <w:trHeight w:val="2605" w:hRule="atLeast"/>
        </w:trPr>
        <w:tc>
          <w:tcPr>
            <w:tcW w:w="4992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are the outcomes? (Success criteria)</w:t>
            </w:r>
          </w:p>
        </w:tc>
      </w:tr>
      <w:tr>
        <w:trPr>
          <w:trHeight w:val="1575" w:hRule="atLeast"/>
        </w:trPr>
        <w:tc>
          <w:tcPr>
            <w:tcW w:w="10236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is responsible?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me-scales 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are the resource implications?</w:t>
            </w:r>
          </w:p>
        </w:tc>
      </w:tr>
      <w:tr>
        <w:trPr>
          <w:trHeight w:val="2077" w:hRule="atLeast"/>
        </w:trPr>
        <w:tc>
          <w:tcPr>
            <w:tcW w:w="3574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24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will we evaluate the impact of the outcomes? (Evaluation methods)</w:t>
            </w:r>
          </w:p>
        </w:tc>
      </w:tr>
      <w:tr>
        <w:trPr>
          <w:trHeight w:val="1470" w:hRule="atLeast"/>
        </w:trPr>
        <w:tc>
          <w:tcPr>
            <w:tcW w:w="10236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s to targets in the School Development Plan</w:t>
            </w:r>
          </w:p>
        </w:tc>
      </w:tr>
      <w:tr>
        <w:trPr>
          <w:trHeight w:val="818" w:hRule="atLeast"/>
        </w:trPr>
        <w:tc>
          <w:tcPr>
            <w:tcW w:w="1023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jc w:val="center"/>
        <w:rPr/>
      </w:pPr>
      <w:r>
        <w:rPr>
          <w:sz w:val="28"/>
        </w:rPr>
        <w:t>Staffing – recruitment, training and professional development 9</w:t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418"/>
        <w:gridCol w:w="2835"/>
        <w:gridCol w:w="1559"/>
        <w:gridCol w:w="850"/>
      </w:tblGrid>
      <w:tr>
        <w:trPr>
          <w:trHeight w:val="240" w:hRule="atLeast"/>
        </w:trPr>
        <w:tc>
          <w:tcPr>
            <w:tcW w:w="4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e audit</w:t>
            </w:r>
          </w:p>
        </w:tc>
        <w:tc>
          <w:tcPr>
            <w:tcW w:w="52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Audit date: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The school takes active steps to ensure that selection for redundancy avoids racial discrimination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met 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64_3724066705"/>
            <w:bookmarkStart w:id="167" w:name="__Fieldmark__164_3724066705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tially met 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65_3724066705"/>
            <w:bookmarkStart w:id="169" w:name="__Fieldmark__165_3724066705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ly met 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66_3724066705"/>
            <w:bookmarkStart w:id="171" w:name="__Fieldmark__166_3724066705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y met 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67_3724066705"/>
            <w:bookmarkStart w:id="173" w:name="__Fieldmark__167_3724066705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at documentary evidence demonstrates this response? </w:t>
            </w:r>
            <w:r>
              <w:rPr>
                <w:rFonts w:cs="Arial" w:ascii="Arial" w:hAnsi="Arial"/>
                <w:b/>
                <w:sz w:val="18"/>
              </w:rPr>
              <w:t>Possible sources include:</w:t>
            </w:r>
          </w:p>
        </w:tc>
      </w:tr>
      <w:tr>
        <w:trPr>
          <w:trHeight w:val="1826" w:hRule="atLeast"/>
        </w:trPr>
        <w:tc>
          <w:tcPr>
            <w:tcW w:w="10236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68_3724066705"/>
            <w:bookmarkStart w:id="175" w:name="__Fieldmark__168_3724066705"/>
            <w:bookmarkEnd w:id="1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thnic data on staff appointments, gradings and redundan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69_3724066705"/>
            <w:bookmarkStart w:id="177" w:name="__Fieldmark__169_3724066705"/>
            <w:bookmarkEnd w:id="1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dundancy policy and selection procedu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70_3724066705"/>
            <w:bookmarkStart w:id="179" w:name="__Fieldmark__170_3724066705"/>
            <w:bookmarkEnd w:id="1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ports and evaluations of redundanc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71_3724066705"/>
            <w:bookmarkStart w:id="181" w:name="__Fieldmark__171_3724066705"/>
            <w:bookmarkEnd w:id="1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ppraisal reports and crite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72_3724066705"/>
            <w:bookmarkStart w:id="183" w:name="__Fieldmark__172_3724066705"/>
            <w:bookmarkEnd w:id="1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cumentation relating to staff development and reten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73_3724066705"/>
            <w:bookmarkStart w:id="185" w:name="__Fieldmark__173_3724066705"/>
            <w:bookmarkEnd w:id="1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(please specify)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1023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Developing and implementing an Action Plan</w:t>
            </w:r>
          </w:p>
        </w:tc>
      </w:tr>
      <w:tr>
        <w:trPr>
          <w:trHeight w:val="240" w:hRule="atLeast"/>
        </w:trPr>
        <w:tc>
          <w:tcPr>
            <w:tcW w:w="499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are we going to do? (Targets)</w:t>
            </w:r>
          </w:p>
        </w:tc>
        <w:tc>
          <w:tcPr>
            <w:tcW w:w="5244" w:type="dxa"/>
            <w:gridSpan w:val="3"/>
            <w:tcBorders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are we going to do it? (Tasks)</w:t>
            </w:r>
          </w:p>
        </w:tc>
      </w:tr>
      <w:tr>
        <w:trPr>
          <w:trHeight w:val="2605" w:hRule="atLeast"/>
        </w:trPr>
        <w:tc>
          <w:tcPr>
            <w:tcW w:w="4992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are the outcomes? (Success criteria)</w:t>
            </w:r>
          </w:p>
        </w:tc>
      </w:tr>
      <w:tr>
        <w:trPr>
          <w:trHeight w:val="1575" w:hRule="atLeast"/>
        </w:trPr>
        <w:tc>
          <w:tcPr>
            <w:tcW w:w="10236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is responsible?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ime-scales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are the resource implications?</w:t>
            </w:r>
          </w:p>
        </w:tc>
      </w:tr>
      <w:tr>
        <w:trPr>
          <w:trHeight w:val="2077" w:hRule="atLeast"/>
        </w:trPr>
        <w:tc>
          <w:tcPr>
            <w:tcW w:w="3574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24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will we evaluate the impact of the outcomes? (Evaluation methods)</w:t>
            </w:r>
          </w:p>
        </w:tc>
      </w:tr>
      <w:tr>
        <w:trPr>
          <w:trHeight w:val="1470" w:hRule="atLeast"/>
        </w:trPr>
        <w:tc>
          <w:tcPr>
            <w:tcW w:w="10236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s to targets in the School Development Plan</w:t>
            </w:r>
          </w:p>
        </w:tc>
      </w:tr>
      <w:tr>
        <w:trPr>
          <w:trHeight w:val="958" w:hRule="atLeast"/>
        </w:trPr>
        <w:tc>
          <w:tcPr>
            <w:tcW w:w="1023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continuous"/>
      <w:pgSz w:w="11906" w:h="16838"/>
      <w:pgMar w:left="851" w:right="851" w:gutter="0" w:header="0" w:top="851" w:footer="68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Press </w:t>
    </w:r>
    <w:r>
      <w:rPr>
        <w:rFonts w:cs="Arial" w:ascii="Arial" w:hAnsi="Arial"/>
        <w:b/>
        <w:sz w:val="18"/>
      </w:rPr>
      <w:t>Tab</w:t>
    </w:r>
    <w:r>
      <w:rPr>
        <w:rFonts w:cs="Arial" w:ascii="Arial" w:hAnsi="Arial"/>
        <w:sz w:val="18"/>
      </w:rPr>
      <w:t xml:space="preserve">, </w:t>
    </w:r>
    <w:r>
      <w:rPr>
        <w:rFonts w:cs="Arial" w:ascii="Arial" w:hAnsi="Arial"/>
        <w:b/>
        <w:sz w:val="18"/>
      </w:rPr>
      <w:t>Page Down</w:t>
    </w:r>
    <w:r>
      <w:rPr>
        <w:rFonts w:cs="Arial" w:ascii="Arial" w:hAnsi="Arial"/>
        <w:sz w:val="18"/>
      </w:rPr>
      <w:t xml:space="preserve"> or </w:t>
    </w:r>
    <w:r>
      <w:rPr>
        <w:rFonts w:cs="Arial" w:ascii="Arial" w:hAnsi="Arial"/>
        <w:b/>
        <w:sz w:val="18"/>
      </w:rPr>
      <w:t>Page Up</w:t>
    </w:r>
    <w:r>
      <w:rPr>
        <w:rFonts w:cs="Arial" w:ascii="Arial" w:hAnsi="Arial"/>
        <w:sz w:val="18"/>
      </w:rPr>
      <w:t xml:space="preserve"> to navigate through the form. Press F1 for hel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41:00Z</dcterms:created>
  <dc:creator>Sonja</dc:creator>
  <dc:description/>
  <dc:language>en-US</dc:language>
  <cp:lastModifiedBy>LBE</cp:lastModifiedBy>
  <cp:lastPrinted>2000-01-06T15:32:00Z</cp:lastPrinted>
  <dcterms:modified xsi:type="dcterms:W3CDTF">2004-09-01T11:41:00Z</dcterms:modified>
  <cp:revision>2</cp:revision>
  <dc:subject/>
  <dc:title>Policy, leadership and management</dc:title>
</cp:coreProperties>
</file>