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t>Application for Leave of Absence for Reasons Other Than Personal Illness – Teaching and Non Teaching Staff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(For School Use Only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ish to apply for leave of absence from school on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……………………………………(dates) inclusive for the following reason(s)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 ………………………………………………………… Date ……………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*Teaching Staff – please consult ‘Reasons for Absence’ in the Teachers Conditions of Employment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on Teaching Staff – please consult the local Agreement on Terms and Conditions of Service (01/09/01) The Yellow Book.</w:t>
      </w:r>
    </w:p>
    <w:p>
      <w:pPr>
        <w:pStyle w:val="BodyText2"/>
        <w:rPr/>
      </w:pPr>
      <w:r>
        <w:rPr/>
        <w:t>Headteachers should have their application endorsed by the Chair of the Governing Body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/>
      </w:pPr>
      <w:r>
        <w:rPr/>
        <w:t>Application for leave of absence Agreed/Not Agreed with/without salary**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 ……………………………………………………. Date 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dteacher/Chair of Governing Bo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delete where appropri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 for School use only, please make sure details are entered on the Staff Returns and sent to Schools Payro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Leave of Absence is for Moving purposes, please inform Schools HR of new addres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1:53:00Z</dcterms:created>
  <dc:creator>London Borough of Ealing</dc:creator>
  <dc:description/>
  <dc:language>en-US</dc:language>
  <cp:lastModifiedBy>Emma Lustig</cp:lastModifiedBy>
  <cp:lastPrinted>2004-10-20T11:38:00Z</cp:lastPrinted>
  <dcterms:modified xsi:type="dcterms:W3CDTF">2004-11-12T11:53:00Z</dcterms:modified>
  <cp:revision>2</cp:revision>
  <dc:subject/>
  <dc:title>Application for Leave of Absence for Reasons Other Than Personal Illness – Teaching and Non Teaching Staff</dc:title>
</cp:coreProperties>
</file>