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Learning Mento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Primary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Headteacher or nominated senior lead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 good level of literacy and numeracy skills with at least a qualification at GCSE grade C, NVQ Level 2, or equival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Be up to date with current practice relevant to the role e.g. Every Child Matters, Children in need 0-19 SAFE Service and Extended Schoo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have previous successful experience in working with young people on an individual and group basis in supporting their learning and development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engage constructively with and relate to a wide range of young people and families/carers with different cultural and social backgroun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effectively with and command the confidence of teaching and senior management within the school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Working with others the ability assess and review young people and family circumstances and plan appropriate responses, drawing on in school and external advice and expertise where necessar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identify potential barriers to learning and jointly engage in strategies to overcome these barrier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engage in joint goal setting with the individual child as part of the learning action proc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effectively with a wide range of support servic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monstrate competence in networking, counselling, facilitating and developing other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verbal and written communication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monstrate proficiency in use of ICT packages including Microsoft offi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monitor and evaluate own performance and achievements both quantitative and qualitativ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before="240" w:after="0"/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tabs>
        <w:tab w:val="left" w:pos="3938" w:leader="none"/>
        <w:tab w:val="center" w:pos="4153" w:leader="none"/>
        <w:tab w:val="center" w:pos="4944" w:leader="none"/>
        <w:tab w:val="right" w:pos="8306" w:leader="none"/>
      </w:tabs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Learning Mentor (Primary) (JE: 262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tabs>
        <w:tab w:val="left" w:pos="3938" w:leader="none"/>
        <w:tab w:val="center" w:pos="4153" w:leader="none"/>
        <w:tab w:val="center" w:pos="4944" w:leader="none"/>
        <w:tab w:val="right" w:pos="8306" w:leader="none"/>
      </w:tabs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Learning Mentor (Primary) (JE: 26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8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3:38:00Z</dcterms:modified>
  <cp:revision>2</cp:revision>
  <dc:subject/>
  <dc:title>                                                       PERSON   SPECIFICATION</dc:title>
</cp:coreProperties>
</file>