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CILLARY EQUIPMENT/SYSTEMS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01:  Ladders and Steps Inspections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91"/>
        <w:gridCol w:w="2160"/>
        <w:gridCol w:w="6120"/>
        <w:gridCol w:w="1620"/>
        <w:gridCol w:w="1980"/>
      </w:tblGrid>
      <w:tr>
        <w:trPr>
          <w:trHeight w:val="543" w:hRule="atLeast"/>
          <w:cantSplit w:val="true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adder ID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ERVATIONS/ACTIONS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DIAL WORKS COMPLETE</w:t>
            </w:r>
          </w:p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                      SIGN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03/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/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l OK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1/02/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 ladder/steps individually marked with an identification number that is clearly visibl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any stiles damaged, buckled or warp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any rungs cracked or missing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any fixings damag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any safety feet missing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e ladder/steps been paint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 ladder/steps in general good repair (i.e. no DIY repai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re ladders or steps fail the inspection they should NOT be used until repaired, and MUST be labelled ‘DO NOT USE’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765" w:footer="709" w:bottom="765"/>
      <w:pgBorders w:display="allPages" w:offsetFrom="text">
        <w:top w:val="double" w:sz="18" w:space="5" w:color="CCCCFF"/>
        <w:left w:val="double" w:sz="18" w:space="29" w:color="CCCCFF"/>
        <w:bottom w:val="double" w:sz="18" w:space="5" w:color="CCCCFF"/>
        <w:right w:val="double" w:sz="18" w:space="29" w:color="CC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-142" w:right="-145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  <w:p>
    <w:pPr>
      <w:pStyle w:val="Header"/>
      <w:ind w:right="-145" w:hanging="0"/>
      <w:rPr>
        <w:rFonts w:ascii="Calibri" w:hAnsi="Calibri" w:cs="Calibri"/>
        <w:color w:val="A6A6A6"/>
        <w:sz w:val="22"/>
        <w:szCs w:val="20"/>
      </w:rPr>
    </w:pPr>
    <w:r>
      <w:rPr>
        <w:rFonts w:cs="Calibri" w:ascii="Calibri" w:hAnsi="Calibri"/>
        <w:color w:val="A6A6A6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mercialScript BT;Mistral" w:hAnsi="CommercialScript BT;Mistral" w:cs="Ari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>London Borough of Ealing</dc:creator>
  <dc:description/>
  <dc:language>en-US</dc:language>
  <cp:lastModifiedBy>Lenovo User</cp:lastModifiedBy>
  <cp:lastPrinted>2010-05-05T14:17:00Z</cp:lastPrinted>
  <dcterms:modified xsi:type="dcterms:W3CDTF">2014-01-17T15:06:00Z</dcterms:modified>
  <cp:revision>2</cp:revision>
  <dc:subject/>
  <dc:title>SITE LOGBOOK</dc:title>
</cp:coreProperties>
</file>